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УИД: 86MS0013-01-2024-005587-04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Дело № 05-0924/1302/2024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.п. Белый Яр, Сургутский район </w:t>
        <w:tab/>
        <w:tab/>
        <w:tab/>
        <w:tab/>
        <w:tab/>
        <w:t>07.08.2024 год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л. Совхозная, 3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Сургутского судебного района Ханты-Мансийского автономного округа – Югры Михайлова Е.Н.,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материалы дела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изакулова Шухрата Исроиловича, </w:t>
      </w:r>
      <w:r>
        <w:rPr>
          <w:rStyle w:val="CatPassportDatagrp18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по адресу: </w:t>
      </w:r>
      <w:r>
        <w:rPr>
          <w:rStyle w:val="CatUserDefinedgrp22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UserDefinedgrp30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9rplc1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UserDefinedgrp31rplc1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left="34" w:firstLine="70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вступившему в законную силу постановлению №18810586240311006731 от 11.03.2024 г. по делу об административном правонарушении, предусмотренном ч. 2 ст.12.9 Кодекса Российской Федерации об административных правонарушениях, Ризакулову Ш.И. назначено наказание в виде штрафа в размере 500 рублей. В установленный ст.32.2 КоАП РФ срок Ризакулов Ш.И. вышеуказанный штраф не уплатил, в связи с чем в отношении последнего составлен протокол о совершении им административного правонарушения, предусмотренного ч. 1 ст. 20.25 КоАП РФ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изакулов Ш.И. извещенный о времени и месте рассмотрения дела, в судебное заседание не явился, ходатайств об отложении дела не заявлял, его явка не была признана судом обязательно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2 ст.25.1 КоАП РФ дело может быть рассмотрено в отсутствие лица, в отношении которого ведется производство по делу, если имеются данные о надлежащем извещении лица о месте и времени рассмотрении дела и если от лица не поступило ходатайство об отложении рассмотрения дела либо если такое ходатайство оставлено без удовлетворения. Указанных обстоятельств судом не установлено и мировой судья продолжил рассмотрение в отсутствие лица, в отношении которого ведется производство по дел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таких обстоятельствах, судья считает возможным рассмотреть дело в отсутствие Ризакулова Ш.И., по имеющимся в деле материалам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материалы дела об административном правонарушении, прихожу к следующем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ложениями ч.1 ст. 20.25 КоАП РФ установлена административная ответственность за неуплату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 части 1 статьи 20.25 Кодекса Российской Федерации об административных правонарушениях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йствия Ризакулова Ш.И. образуют состав административного правонарушения, предусмотренного частью 1 статьи 20.25 Кодекса Российской Федерации об административных правонарушениях, его виновность подтверждена исследованными судом доказательствами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токолом об административном правонарушении, предусмотренном ч.1 ст.20.25 Кодекса Российской Федерации об административных правонарушениях, составленного в отношении Ризакулова Ш.И.; Постановлением № 18810586240311006731 от 11.03.2024 г. по делу об административном правонарушении, предусмотренном ч. 2 ст. 12.9 КоАП РФ, сведениями из информационной базы данных органов полиции и другими материалами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Ризакулов Ш.И., при указанных выше обстоятельствах не уплатив административный штраф в срок, установленный частью 1 статьи 32.2 КоАП РФ, нарушил данную административную правовую норму и совершил административное правонарушение, предусмотренное частью 1 статьи 20.25 КоАП РФ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хожу к выводу о допустимости и достоверности исследованных доказательств, полученных в соответствии с требованиями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яние Ризакулова Ш.И.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значая Ризакулову Ш.И. административное наказание, обстоятельств, предусмотренных ст. 4.2 Кодекса Российской Федерации об административных правонарушениях, и смягчающих административную ответственность в судебном заседании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предусмотренных ст. 4.3 Кодекса Российской Федерации об административных правонарушениях, и отягчающих административную ответственность, в судебном заседании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, судья учитывает: личность Ризакулова Ш.И., обстоятельства совершения административного правонарушения, наличие смягчающих и отягчающих административную ответственность обстоятельств, характер совершённого административного правонаруш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ья считает необходимым назначить Ризакулову Ш.И. наказание в виде штрафа, так как данный вид наказания сможет в полной мере достигнуть целей административного наказа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. ст. 29.9-29.11 КоАП РФ, судья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изакулова Шухрата Исроиловича признать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наказание в виде административного штрафа в размере 1 000 руб. 00 коп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министративный штраф подлежит уплате на р/с 03100643000000018700 в РКЦ Ханты-Мансийск//УФК по Ханты-Мансийскому автономному округу - Югре г. Ханты-Мансийск; ЕКС 40102810245370000007, БИК 007162163; ИНН 8601073664; КПП 8601 01 001; л/с 04872D08080, ОКТМО 71826000; КБК 72011601203019000140. Получатель УФК по ХМАО-Югре (Департамент административного обеспечения Ханты-Мансийского автономного округа-Югры), УИН 0412365400135009242420120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.1 ст.32.2 Кодекса Российской Федерации об административных правонарушения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2 Сургутского района Ханты-Мансийского автономного округа – Югры в течение 10 суток со дня вручения или получения копии постановления. 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 xml:space="preserve">          Е.Н. Михайлова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18rplc9">
    <w:name w:val="cat-PassportData grp-18 rplc-9"/>
    <w:basedOn w:val="DefaultParagraphFont"/>
    <w:qFormat/>
    <w:rPr/>
  </w:style>
  <w:style w:type="character" w:styleId="CatUserDefinedgrp22rplc11">
    <w:name w:val="cat-UserDefined grp-22 rplc-11"/>
    <w:basedOn w:val="DefaultParagraphFont"/>
    <w:qFormat/>
    <w:rPr/>
  </w:style>
  <w:style w:type="character" w:styleId="CatUserDefinedgrp30rplc12">
    <w:name w:val="cat-UserDefined grp-30 rplc-12"/>
    <w:basedOn w:val="DefaultParagraphFont"/>
    <w:qFormat/>
    <w:rPr/>
  </w:style>
  <w:style w:type="character" w:styleId="CatPassportDatagrp19rplc15">
    <w:name w:val="cat-PassportData grp-19 rplc-15"/>
    <w:basedOn w:val="DefaultParagraphFont"/>
    <w:qFormat/>
    <w:rPr/>
  </w:style>
  <w:style w:type="character" w:styleId="CatUserDefinedgrp31rplc17">
    <w:name w:val="cat-UserDefined grp-31 rplc-1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